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cle R*122-8 </w:t>
      </w:r>
      <w:hyperlink r:id="rId2">
        <w:r>
          <w:rPr>
            <w:rStyle w:val="InternetLink"/>
          </w:rPr>
          <w:t>En savoir plus sur cet article...</w:t>
        </w:r>
      </w:hyperlink>
    </w:p>
    <w:p>
      <w:pPr>
        <w:pStyle w:val="Normal"/>
        <w:rPr/>
      </w:pPr>
      <w:r>
        <w:rPr/>
        <w:t xml:space="preserve">Créé par </w:t>
      </w:r>
      <w:hyperlink r:id="rId3">
        <w:r>
          <w:rPr>
            <w:rStyle w:val="InternetLink"/>
          </w:rPr>
          <w:t>Décret 83-812 1983-09-09 art. 1, art. 3 JORF 11 septembre 1983 date d'entrée en vigueur 1 octobre 1983</w:t>
        </w:r>
      </w:hyperlink>
    </w:p>
    <w:p>
      <w:pPr>
        <w:pStyle w:val="Normal"/>
        <w:rPr/>
      </w:pPr>
      <w:r>
        <w:rPr/>
        <w:t xml:space="preserve">Modifié par </w:t>
      </w:r>
      <w:hyperlink r:id="rId4">
        <w:r>
          <w:rPr>
            <w:rStyle w:val="InternetLink"/>
          </w:rPr>
          <w:t>Décret n°88-199 du 29 février 1988 - art. 1 (V) JORF 2 mars 1988</w:t>
        </w:r>
      </w:hyperlink>
    </w:p>
    <w:p>
      <w:pPr>
        <w:pStyle w:val="NormalWeb"/>
        <w:rPr/>
      </w:pPr>
      <w:r>
        <w:rPr/>
        <w:t xml:space="preserve">Le président de l'établissement public de coopération intercommunale conduit la procédure d'élaboration du schéma directeur ou du schéma de secteur. </w:t>
      </w:r>
    </w:p>
    <w:p>
      <w:pPr>
        <w:pStyle w:val="NormalWeb"/>
        <w:rPr/>
      </w:pPr>
      <w:r>
        <w:rPr/>
        <w:t>Il fait afficher au siège de l'établissement public ainsi que dans les mairies des communes membres concernées la liste des services de l'Etat communiquée par le préfet, conformément à l'article R. 122-5, ainsi que celles des personnes publiques associées, conformément à l'article R. 122-7. Il publie dans les mêmes conditions l'indication des services ou organismes mentionnés au second alinéa de l'article R. 122-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;jsessionid=7D776900EF0DC90BB2F96FC7FE0BD135.tpdjo04v_2?idArticle=LEGIARTI000006817017&amp;cidTexte=LEGITEXT000006074075&amp;dateTexte=20001213" TargetMode="External"/><Relationship Id="rId3" Type="http://schemas.openxmlformats.org/officeDocument/2006/relationships/hyperlink" Target="http://www.legifrance.gouv.fr/affichTexte.do;jsessionid=7D776900EF0DC90BB2F96FC7FE0BD135.tpdjo04v_2?cidTexte=JORFTEXT000000507910&amp;dateTexte=19830911" TargetMode="External"/><Relationship Id="rId4" Type="http://schemas.openxmlformats.org/officeDocument/2006/relationships/hyperlink" Target="http://www.legifrance.gouv.fr/affichTexteArticle.do;jsessionid=7D776900EF0DC90BB2F96FC7FE0BD135.tpdjo04v_2?cidTexte=JORFTEXT000000684439&amp;idArticle=LEGIARTI000006352318&amp;dateTexte=198803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3:00Z</dcterms:created>
  <dc:creator>SIS des Yvelines</dc:creator>
  <dc:description/>
  <cp:keywords/>
  <dc:language>en-US</dc:language>
  <cp:lastModifiedBy>SIS des Yvelines</cp:lastModifiedBy>
  <dcterms:modified xsi:type="dcterms:W3CDTF">2008-06-05T18:43:00Z</dcterms:modified>
  <cp:revision>1</cp:revision>
  <dc:subject/>
  <dc:title>Article R*122-8 En savoir plus sur cet article</dc:title>
</cp:coreProperties>
</file>